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842"/>
        <w:gridCol w:w="1701"/>
        <w:gridCol w:w="1418"/>
        <w:gridCol w:w="1276"/>
        <w:gridCol w:w="1275"/>
        <w:gridCol w:w="993"/>
        <w:gridCol w:w="1275"/>
        <w:gridCol w:w="1701"/>
        <w:gridCol w:w="993"/>
        <w:gridCol w:w="1275"/>
      </w:tblGrid>
      <w:tr>
        <w:trPr>
          <w:trHeight w:val="1020" w:hRule="atLeast"/>
        </w:trPr>
        <w:tc>
          <w:tcPr>
            <w:tcW w:w="15891" w:type="dxa"/>
            <w:gridSpan w:val="12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>Перечень средств массовой информации, уведомивших территориальную избирательную комиссию Лебедянского района  о готовности предоставить эфирное время, печатную площадь, услуги по размещению агитационных материалов в сетевом издании для проведения предвыборной агитации зарегистрированными кандидатами на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 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Лебедян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СМИ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СМИ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регистрации СМИ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 организацией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 сведений об условиях оплаты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Редакция районной газеты «Лебедянские ве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610, Липецкая область, г. Лебедянь, ул. Советская, д.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66) 5-25-41, lebvesti@mail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Лебедянские ве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ое печатное изд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 № ТУ 48-00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Лебедянские ве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(1369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7.2025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9:00Z</dcterms:created>
  <dc:creator>user01</dc:creator>
  <dc:description/>
  <cp:keywords/>
  <dc:language>en-US</dc:language>
  <cp:lastModifiedBy>User</cp:lastModifiedBy>
  <cp:lastPrinted>2020-07-22T21:44:00Z</cp:lastPrinted>
  <dcterms:modified xsi:type="dcterms:W3CDTF">2025-07-07T11:29:00Z</dcterms:modified>
  <cp:revision>4</cp:revision>
  <dc:subject/>
  <dc:title/>
</cp:coreProperties>
</file>